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ГАЛОВ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Д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b/>
          <w:sz w:val="32"/>
          <w:szCs w:val="32"/>
        </w:rPr>
        <w:t>ПЯТЫЙ СОЗЫВ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27330</wp:posOffset>
                </wp:positionV>
                <wp:extent cx="630237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7.9pt" to="492.35pt,17.9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666419, Иркутская обл., Жигаловский р-он, с. Рудовка, ул. Школьная, 3/2, т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./факс: 8(39551)22467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rud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se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poselenie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kern w:val="2"/>
          <w:sz w:val="32"/>
        </w:rPr>
      </w:pPr>
      <w:r>
        <w:rPr>
          <w:szCs w:val="24"/>
        </w:rPr>
        <w:t>О согласии населения</w:t>
      </w:r>
      <w:r>
        <w:rPr>
          <w:sz w:val="32"/>
        </w:rPr>
        <w:t xml:space="preserve"> </w:t>
      </w:r>
      <w:r>
        <w:rPr>
          <w:szCs w:val="24"/>
        </w:rPr>
        <w:t>на преобразование муниципальных образований Жигаловского района и муниципального образования «Жигаловский район» путем их объединения без изменения границ иных муниципальных образований с созданием вновь образованного муниципального образования – Жигаловский муниципальный округ Иркутской области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От 12.08.2024г № 11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31 Устава  Рудовского муниципального образования, рассмотрев результаты публичных слушаний по вопросу преобразования муниципальных образований Жигаловского района и муниципального образования «Жигаловский район» путем их объединения без изменения границ иных муниципальных образований с созданием вновь образованного муниципального образования – Жигаловский муниципальный округ Иркутской области от 26 июля 2024 года</w:t>
      </w:r>
      <w:r>
        <w:rPr>
          <w:bCs/>
          <w:szCs w:val="28"/>
        </w:rPr>
        <w:t xml:space="preserve">, </w:t>
      </w:r>
      <w:r>
        <w:rPr>
          <w:szCs w:val="28"/>
        </w:rPr>
        <w:t>Дума Рудовского муниципального образования пятого созыв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Cs w:val="28"/>
          <w:lang w:eastAsia="ru-RU"/>
        </w:rPr>
      </w:pPr>
      <w:r>
        <w:rPr>
          <w:szCs w:val="28"/>
        </w:rPr>
        <w:t>1. Выразить согласие населения Рудовского муниципального образования с преобразованием муниципальных образований Жигаловского района и муниципального образования «Жигаловский район» путем их объединения без изменения границ иных муниципальных образований с созданием вновь образованного муниципального образования – Жигаловский муниципальный округ Иркутской области.</w:t>
      </w:r>
    </w:p>
    <w:p>
      <w:pPr>
        <w:pStyle w:val="Normal"/>
        <w:shd w:fill="FFFFFF" w:val="clear"/>
        <w:spacing w:lineRule="auto" w:line="240" w:before="0" w:after="0"/>
        <w:rPr>
          <w:szCs w:val="28"/>
        </w:rPr>
      </w:pPr>
      <w:r>
        <w:rPr>
          <w:szCs w:val="28"/>
        </w:rPr>
        <w:t xml:space="preserve">2. Опубликовать настоящее решение в </w:t>
      </w:r>
      <w:r>
        <w:rPr>
          <w:rFonts w:eastAsia="Times New Roman"/>
          <w:color w:val="000000"/>
          <w:szCs w:val="28"/>
          <w:lang w:eastAsia="ru-RU"/>
        </w:rPr>
        <w:t>информационном листке «Рудовский вестник» и размещению на официальном сайте Рудовского муниципального образования в сети Интернет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Председатель Думы Рудовского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муниципального образования,</w:t>
      </w:r>
    </w:p>
    <w:p>
      <w:pPr>
        <w:pStyle w:val="21"/>
        <w:rPr/>
      </w:pPr>
      <w:r>
        <w:rPr>
          <w:sz w:val="28"/>
          <w:szCs w:val="28"/>
        </w:rPr>
        <w:t>Глава Рудовского муниципального образования</w:t>
        <w:tab/>
        <w:tab/>
        <w:t xml:space="preserve">    Ю.В. Кислякова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hanging="0"/>
    </w:pPr>
    <w:rPr>
      <w:rFonts w:eastAsia="Times New Roman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27:00Z</dcterms:created>
  <dc:creator>station252</dc:creator>
  <dc:description/>
  <cp:keywords/>
  <dc:language>en-US</dc:language>
  <cp:lastModifiedBy>msulc</cp:lastModifiedBy>
  <cp:lastPrinted>2024-08-13T12:30:00Z</cp:lastPrinted>
  <dcterms:modified xsi:type="dcterms:W3CDTF">2024-08-13T04:31:00Z</dcterms:modified>
  <cp:revision>4</cp:revision>
  <dc:subject/>
  <dc:title>(наименование представительного органа поселения, городского округа)</dc:title>
</cp:coreProperties>
</file>