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sub_555"/>
      <w:bookmarkEnd w:id="0"/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ИГАЛ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ДО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ЯТЫЙ СОЗЫ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27330</wp:posOffset>
                </wp:positionV>
                <wp:extent cx="6302375" cy="0"/>
                <wp:effectExtent l="0" t="19050" r="0" b="190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7.9pt" to="492.35pt,17.9pt" ID="Прямая соединительная линия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666419, Иркутская обл., Жигаловский р-он, с. Рудовка, ул. Школьная, 3/2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тел./факс: 8(39551)22467,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8"/>
        </w:rPr>
        <w:t>-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8"/>
        </w:rPr>
        <w:t xml:space="preserve">: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rud</w:t>
      </w:r>
      <w:r>
        <w:rPr>
          <w:rFonts w:cs="Times New Roman" w:ascii="Times New Roman" w:hAnsi="Times New Roman"/>
          <w:b/>
          <w:sz w:val="24"/>
          <w:szCs w:val="28"/>
        </w:rPr>
        <w:t>.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sel</w:t>
      </w:r>
      <w:r>
        <w:rPr>
          <w:rFonts w:cs="Times New Roman" w:ascii="Times New Roman" w:hAnsi="Times New Roman"/>
          <w:b/>
          <w:sz w:val="24"/>
          <w:szCs w:val="28"/>
        </w:rPr>
        <w:t>.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poselenie</w:t>
      </w:r>
      <w:r>
        <w:rPr>
          <w:rFonts w:cs="Times New Roman" w:ascii="Times New Roman" w:hAnsi="Times New Roman"/>
          <w:b/>
          <w:sz w:val="24"/>
          <w:szCs w:val="28"/>
        </w:rPr>
        <w:t>@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8"/>
        </w:rPr>
        <w:t>.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ru</w:t>
      </w:r>
    </w:p>
    <w:p>
      <w:pPr>
        <w:pStyle w:val="11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даче к осуществлению части полномочий муниципальному образованию «Жигаловский район» н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26 июня 2024 г. № 0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руководствуясь статьями 31, 47 Устава Рудовского муниципального образования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ума Рудовского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ятого созыв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Администрации Рудовского муниципального образования передать к осуществлению на 2024 год полномочия Рудовского муниципального образования муниципальному образованию «Жигаловский район» по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 теплоснабжения населения Рудовского муниципального образования в</w:t>
      </w:r>
      <w:r>
        <w:rPr>
          <w:rFonts w:cs="Times New Roman" w:ascii="Times New Roman" w:hAnsi="Times New Roman"/>
          <w:sz w:val="28"/>
          <w:szCs w:val="28"/>
        </w:rPr>
        <w:t xml:space="preserve"> части проведения оценки готовности к отопительному периоду 2024-2025 годов теплоснабжающих, теплосетевых организаций, потребителей тепловой энергии, теплопотребляющие установки которых подключены к системе теплоснаб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555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 Администрации Рудовского муниципального образования заключить соглашение с администрацией муниципального образования «Жигаловский район» о передаче осуществления части полномочий согласно пункту 1 настоящего решения за счет межбюджетных трансфертов, передаваемых из бюджета Рудовского муниципального образования в бюджет муниципального образования «Жигаловский райо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3" w:name="sub_2"/>
      <w:bookmarkEnd w:id="3"/>
      <w:r>
        <w:rPr>
          <w:rFonts w:cs="Times New Roman" w:ascii="Times New Roman" w:hAnsi="Times New Roman"/>
          <w:bCs/>
          <w:color w:val="000000"/>
          <w:sz w:val="28"/>
          <w:szCs w:val="28"/>
        </w:rPr>
        <w:t>3. Опубликовать настоящее решение в информационном листе «Рудовский вестни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разместить </w:t>
      </w:r>
      <w:bookmarkStart w:id="4" w:name="_Hlk67578940"/>
      <w:bookmarkStart w:id="5" w:name="_Hlk20309729"/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в информационно-телекоммуникационной сети «Интернет</w:t>
      </w:r>
      <w:bookmarkStart w:id="6" w:name="_Hlk15472517"/>
      <w:bookmarkEnd w:id="4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» по адресу</w:t>
      </w:r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рудовка.рф.</w:t>
      </w:r>
    </w:p>
    <w:p>
      <w:pPr>
        <w:pStyle w:val="11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Рудовског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,</w:t>
      </w:r>
    </w:p>
    <w:p>
      <w:pPr>
        <w:pStyle w:val="11"/>
        <w:spacing w:before="0" w:after="0"/>
        <w:jc w:val="both"/>
        <w:rPr/>
      </w:pPr>
      <w:r>
        <w:rPr>
          <w:sz w:val="28"/>
          <w:szCs w:val="28"/>
        </w:rPr>
        <w:t>Глава Рудовского муниципального образования</w:t>
        <w:tab/>
        <w:tab/>
        <w:t xml:space="preserve">    Ю.В. Кисля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54" w:top="1134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11">
    <w:name w:val="Верхний колонтитул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12:00Z</dcterms:created>
  <dc:creator>kvk</dc:creator>
  <dc:description/>
  <cp:keywords/>
  <dc:language>en-US</dc:language>
  <cp:lastModifiedBy>msulc</cp:lastModifiedBy>
  <cp:lastPrinted>2024-06-26T14:12:00Z</cp:lastPrinted>
  <dcterms:modified xsi:type="dcterms:W3CDTF">2024-06-26T06:12:00Z</dcterms:modified>
  <cp:revision>2</cp:revision>
  <dc:subject/>
  <dc:title>УТВЕРЖДЕНО</dc:title>
</cp:coreProperties>
</file>