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sub_555"/>
      <w:bookmarkEnd w:id="0"/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ГА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Д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66419, Иркутская обл., Жигаловский р-он, с. Рудовка, ул. Школьная, 3/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л./факс: 8(39551)22467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ud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el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poselenie</w:t>
      </w:r>
      <w:r>
        <w:rPr>
          <w:rFonts w:cs="Times New Roman" w:ascii="Times New Roman" w:hAnsi="Times New Roman"/>
          <w:b/>
          <w:sz w:val="24"/>
          <w:szCs w:val="28"/>
        </w:rPr>
        <w:t>@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u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0 июля 2024 г. № 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Рудовского муниципального обра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а Руд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ого созы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 на 26.07.2024 года в 15-00 ча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лушаний: Иркутская обл., Жигаловский р-он, с. Рудовка, ул. Куйбышева, 15, МКОУ Рудовская СОШ (Актовый за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лушаний - одно собрание, форма голосования – открытое голосование путем поднятия участником публичных слушаний ру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до населения Рудовского муниципального образования информацию о дате, месте и времени, повестке дня и содержании вопроса, вынесенного на публичные слушания, путем опубликова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онном листе «Рудо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 по адрес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рудовка.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55"/>
      <w:bookmarkEnd w:id="1"/>
      <w:r>
        <w:rPr>
          <w:rFonts w:cs="Times New Roman" w:ascii="Times New Roman" w:hAnsi="Times New Roman"/>
          <w:sz w:val="28"/>
          <w:szCs w:val="28"/>
        </w:rPr>
        <w:t>Председатель Думы Руд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Глава Рудовского муниципального образования</w:t>
        <w:tab/>
        <w:tab/>
        <w:t xml:space="preserve">            Ю.В. Кисля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4:00Z</dcterms:created>
  <dc:creator>kvk</dc:creator>
  <dc:description/>
  <cp:keywords/>
  <dc:language>en-US</dc:language>
  <cp:lastModifiedBy>msulc</cp:lastModifiedBy>
  <cp:lastPrinted>2024-07-10T11:02:00Z</cp:lastPrinted>
  <dcterms:modified xsi:type="dcterms:W3CDTF">2024-07-10T03:05:00Z</dcterms:modified>
  <cp:revision>4</cp:revision>
  <dc:subject/>
  <dc:title>УТВЕРЖДЕНО</dc:title>
</cp:coreProperties>
</file>